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4-97 Honda Accord LX 4 door pin out</w:t>
      </w:r>
    </w:p>
    <w:tbl>
      <w:tblPr>
        <w:tblStyle w:val="TableGrid"/>
        <w:tblpPr w:vertAnchor="text" w:horzAnchor="margin" w:leftFromText="180" w:rightFromText="180" w:tblpX="0" w:tblpY="414"/>
        <w:tblW w:w="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67"/>
        <w:gridCol w:w="2702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ack/White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eiling Light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White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Passager Rear Door indicator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Red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Passager Door indicator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Orange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Trunk Indicator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Orange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Driver Door Indicator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Yellow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(+) No.1 (10A) fuse (Low Oil)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ed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Dash Light Dimmer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ed/Black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ombination Light Switch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Yellow/Green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Engine Coolant Temp.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ack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ound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1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Tachometer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White/Green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rake Light Indicator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Yellow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Driver Rear Door Indicator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1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1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1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Yellow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(+) No.35 (15A) fuse (Hazard)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Yellow/Red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Low oil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White/Blue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lternator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2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/White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Hazard warning switch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2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Black/Yellow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(+) No.4 (7.5A) fuse (Charging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37050</wp:posOffset>
            </wp:positionH>
            <wp:positionV relativeFrom="paragraph">
              <wp:posOffset>340995</wp:posOffset>
            </wp:positionV>
            <wp:extent cx="1480185" cy="229044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eGrid"/>
        <w:tblpPr w:vertAnchor="page" w:horzAnchor="margin" w:leftFromText="180" w:rightFromText="180" w:tblpX="0" w:tblpY="9198"/>
        <w:tblW w:w="5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536"/>
        <w:gridCol w:w="3654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/Red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(+) No.9 (7.5A) fuse (Brake Check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Orange/Whit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Dimmer Relay (High Beam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ed/Yellow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(+) No.19 (20A) fuse (High Beam Indicator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Light Green/Red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MIL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Yellow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(+) No.1 (10A) fuse (MIL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A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Blu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Turn Signal Left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Red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rake Check + Brake System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ack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ound (Turn Signal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ed/Blu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Seat Belt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Yellow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Turn Signal Right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SRS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A1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A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30675</wp:posOffset>
            </wp:positionH>
            <wp:positionV relativeFrom="paragraph">
              <wp:posOffset>242570</wp:posOffset>
            </wp:positionV>
            <wp:extent cx="2066925" cy="334708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   </w:t>
      </w:r>
    </w:p>
    <w:tbl>
      <w:tblPr>
        <w:tblStyle w:val="TableGrid"/>
        <w:tblW w:w="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667"/>
        <w:gridCol w:w="1298"/>
      </w:tblGrid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Yellow/Blu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Fuel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Light Green/Red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Low Fuel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/Red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D4"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C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 xml:space="preserve">(BLANK)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Whit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P"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Red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"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7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N"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C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 xml:space="preserve">(BLANK)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/Whit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BS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C1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 xml:space="preserve">(BLANK)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/Black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ruise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Orang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Speedometer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Light Green/Whit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1”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Yellow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2”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Light Green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ECM/TCM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Blu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D3"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54780</wp:posOffset>
            </wp:positionH>
            <wp:positionV relativeFrom="paragraph">
              <wp:posOffset>-2331720</wp:posOffset>
            </wp:positionV>
            <wp:extent cx="2303145" cy="337693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8-99 Accord LX 4 D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08070</wp:posOffset>
            </wp:positionH>
            <wp:positionV relativeFrom="paragraph">
              <wp:posOffset>104775</wp:posOffset>
            </wp:positionV>
            <wp:extent cx="2524125" cy="390525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66"/>
        <w:gridCol w:w="3093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Tachomete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/White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Speedomete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ed/White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Dash Light Dimme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White/Red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Dash Light Dimme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Orange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MIL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7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Yellow/Red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Low Oil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White/Blue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lternato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ack/Yellow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(+) No.6 (15A) fuse (Charging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ed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luster Lights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Yellow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(+) No.9 (7.5A) fuse (Brake System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1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1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1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1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ack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ound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17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1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Pink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ECM/PCM (immobilizer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2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White/Yellow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(+) No.13 (7.5A) fuse (Immobilizer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2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White/Yellow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(+) No.13 (7.5A) fuse (Trip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2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ed/Black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ombination Light Switc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31590</wp:posOffset>
            </wp:positionH>
            <wp:positionV relativeFrom="paragraph">
              <wp:posOffset>252730</wp:posOffset>
            </wp:positionV>
            <wp:extent cx="2400300" cy="38862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67"/>
        <w:gridCol w:w="2913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Yellow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Left Rear Doo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Orange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Driver Doo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A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A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A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/Black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ruise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Passager Doo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White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ight Rear Doo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Orange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Trunk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ack/White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eiling Light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White/Green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rake Light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Orange/White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High Beam Indicato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ed/Yellow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(+) No.45 (20A) fuse (High Beam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Blue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Left Turn Sign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leGrid"/>
        <w:tblW w:w="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537"/>
        <w:gridCol w:w="1777"/>
      </w:tblGrid>
      <w:tr>
        <w:trPr/>
        <w:tc>
          <w:tcPr>
            <w:tcW w:w="547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Light Green/Red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Low Fuel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Yellow/Green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oolant Temp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ed/Blu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Seat Belt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Whit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"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rown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1”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Pink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D3"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2”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Yellow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ight Turn Signal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SRS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/Whit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BS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Yellow/Blu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Fuel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Black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D4"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C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(BLANK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Red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rake System Light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ack/Blu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P"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ed/Black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N"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016375</wp:posOffset>
            </wp:positionH>
            <wp:positionV relativeFrom="paragraph">
              <wp:posOffset>-2222500</wp:posOffset>
            </wp:positionV>
            <wp:extent cx="2118360" cy="275399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eGrid"/>
        <w:tblpPr w:vertAnchor="text" w:horzAnchor="margin" w:leftFromText="180" w:rightFromText="180" w:tblpX="0" w:tblpY="621"/>
        <w:tblW w:w="8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986"/>
        <w:gridCol w:w="1764"/>
        <w:gridCol w:w="3001"/>
      </w:tblGrid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Plug pin on 98-9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Plug pin from 94-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olor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Tachometer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Orange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Speedometer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4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Light Green/ Red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MIL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Yellow/Red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Low Oil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2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White/Blue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lternator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2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ack/Yellow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(+) No.4 (7.5A) fuse (Charging)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ed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luster Lights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Yellow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(+) No.1 (10A) fuse (Low Oil)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1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1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1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1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ack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ound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1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1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B2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2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Yellow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(+) No.1 (10A) fuse (MIL)</w:t>
            </w:r>
          </w:p>
        </w:tc>
      </w:tr>
      <w:tr>
        <w:trPr>
          <w:trHeight w:val="26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2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8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ed/Black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ombination Light Switc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/>
      <w:r>
        <w:rPr>
          <w:rFonts w:cs="Arial" w:ascii="Arial" w:hAnsi="Arial"/>
          <w:sz w:val="18"/>
          <w:szCs w:val="18"/>
        </w:rPr>
        <w:t>1994-97 to 1998-99 cluster swa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eGrid"/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1788"/>
        <w:gridCol w:w="1366"/>
        <w:gridCol w:w="3653"/>
      </w:tblGrid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Plug pin on 98-99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Plug pin from 94-97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olor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Yellow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Left Rear Door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Orang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Driver Door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A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A4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A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6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/Black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ruise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7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Red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Passager Door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8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Whit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ight Rear Door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9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Orang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Trunk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ack/Whit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eiling Light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A1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Orange/Whit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High Beam Indicator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ed/Yellow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(+) No.19 (20A) fuse (High Beam Indicator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4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7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Blu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Left Turn Sign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leGrid"/>
        <w:tblW w:w="7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1787"/>
        <w:gridCol w:w="1667"/>
        <w:gridCol w:w="2571"/>
      </w:tblGrid>
      <w:tr>
        <w:trPr/>
        <w:tc>
          <w:tcPr>
            <w:tcW w:w="1628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Plug pin on 98-9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Plug pin from 94-97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olor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Light Green/Red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Low Fuel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Yellow/Green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oolant Temp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ed/Blue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Seat Belt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Red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"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Light Green/White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1”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Blue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D3"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7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Yellow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2”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Yellow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ight Turn Signal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1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SRS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/White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BS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Yellow/Blue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Fuel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lue/Red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D4"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C1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lightGray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A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Red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Brake Check + Brake System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/White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P"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1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C7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Green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N"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51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51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51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51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32f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6</Pages>
  <Words>685</Words>
  <Characters>3905</Characters>
  <CharactersWithSpaces>45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1:03:00Z</dcterms:created>
  <dc:creator>Roy Blizzard</dc:creator>
  <dc:description/>
  <dc:language>en-US</dc:language>
  <cp:lastModifiedBy>Roy Blizzard</cp:lastModifiedBy>
  <dcterms:modified xsi:type="dcterms:W3CDTF">2021-03-14T05:4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